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Забайк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31 »</w:t>
      </w:r>
      <w:r>
        <w:rPr>
          <w:sz w:val="28"/>
          <w:szCs w:val="28"/>
        </w:rPr>
        <w:t xml:space="preserve">   __</w:t>
      </w:r>
      <w:r>
        <w:rPr>
          <w:sz w:val="28"/>
          <w:szCs w:val="28"/>
          <w:u w:val="single"/>
        </w:rPr>
        <w:t>января__</w:t>
      </w:r>
      <w:r>
        <w:rPr>
          <w:sz w:val="28"/>
          <w:szCs w:val="28"/>
        </w:rPr>
        <w:t xml:space="preserve">    2018 г.                                                      №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которых вопросах оплаты труда работников муниципальных учреждений, финансируемых из бюджета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Забайкальского края от 14 декабря 2017 года  № 515 «Об индексации с 01 января 2018 года окладов (должностных окладов), ставок заработной платы работников государственных учреждений  Забайкальского края», со статьей 26 Устава городского поселения «Забайкальское», в целях повышения уровня оплаты труда работников муниципальных учреждений, финансируемых из бюджета городского поселения «Забайкальское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1. Проиндексировать  с 1 января 2018 года оклады (должностные оклады), ставки заработной платы  работников муниципальных учреждений, финансируемых из бюджета городского поселения «Забайкальское»,  на 4,0%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м распространяется на правоотношения с 1 января 2018 года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3. Опубликовать (обнародовать) настоящее  постановление в официальном вестнике «Вести Забайкальска» и официальном сайте городского поселения  «Забайкальское». 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- начальника отдела по финансовым, имущественным вопросам и социально – экономическому развитию (Писареву О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Забайкальское»                                                                О.Г.Ермоли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06:00Z</dcterms:created>
  <dc:creator>Ольга Владимировна</dc:creator>
  <dc:description/>
  <cp:keywords/>
  <dc:language>en-US</dc:language>
  <cp:lastModifiedBy>Писарева О В</cp:lastModifiedBy>
  <cp:lastPrinted>2013-12-19T10:40:00Z</cp:lastPrinted>
  <dcterms:modified xsi:type="dcterms:W3CDTF">2018-02-06T04:18:00Z</dcterms:modified>
  <cp:revision>6</cp:revision>
  <dc:subject/>
  <dc:title/>
</cp:coreProperties>
</file>